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ело № 5-36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1199-5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19 мар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злова Владимира Александр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неработающего, зарегистрированного по адресу: </w:t>
      </w:r>
      <w:r>
        <w:rPr/>
        <w:t>***</w:t>
      </w:r>
      <w:r>
        <w:rPr>
          <w:sz w:val="23"/>
          <w:szCs w:val="23"/>
        </w:rPr>
        <w:t xml:space="preserve">,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6.07.2024 года ИДПС ОБ ДПС Госавтоинспекции УМВД России по г. Комсомольску-на-Амуре составлен протокол об административном правонарушении по ч. 1 ст. 20.25 КоАП РФ о том, что Козлов В.А. не произвел оплату административного штрафа в размере 5000 рублей по постановлению № 18810327244900010255 от 16.07.2024 года по делу об административном правонарушении, предусмотренном ч. 1.1 ст. 12.1 КоАП РФ, вступившему в законную силу 23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Козлов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Козлова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Козлова В.С. </w:t>
      </w:r>
    </w:p>
    <w:p>
      <w:pPr>
        <w:pStyle w:val="Normal"/>
        <w:widowControl w:val="false"/>
        <w:ind w:firstLine="5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27 ОН № 304091 от 10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327244900010255 по делу об административном правонарушении от 16.07.2024 г., согласно которому Козлов В.А. подвергнут административному взысканию в сумме 5000 рублей за совершение административного правонарушения, предусмотренного ч. 1.1 ст. 12.1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327244900010255 от 16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Козлова В.С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3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1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озлова В.С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злова Владимира Александ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365252013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